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24 GIUGNO 2005  N°2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OGGETTO: L.R. 15.12.1978. INTERVENTI PER L’ATTUAZIONE DIRITTO ALLO STUDIO ART. 8. RICHIESTA CONTRIBUTO REGIONALE PER ACQUISTO SCUOLABU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quattro 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iugn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</w:t>
        <w:tab/>
        <w:t xml:space="preserve">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MESSO che la superficie territoriale del circondario del Comune di Ortona è una delle più estese della Provincia e supera i 7.000 ettari con oltre 270 Km. di strad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 questo Comune effettua il servizio di trasporto alunni delle scuole materne, elementari e medi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relazione presentata dal Dirigente f.f. del IV Settore che illustra lo stato degli Scuolabus, i percorsi e le scuole servite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Legge Regionale 15/12/1978, n. 78 che all’art. 8 prevede l’erogazione, da parte della regione, contributi in conto capitale per l’acquisto di scuolabu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necessario procedere all’acquisto di n. 1 scuolabus per le necessità degli alunni  delle scuole materne, elementari e medi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ITENUTO altresì opportuno che lo scuolabus da acquistare abbia le caratteristi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indic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LABUS IRISBUS – IVECO 100E 21 POSTI 55 PER ALUNNI + 1 PER ACCOM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NATORE + 1 AUTISTA ABILITATO AL TRASPORTO DEGLI ALUNNI DELLE</w:t>
      </w:r>
    </w:p>
    <w:p>
      <w:pPr>
        <w:pStyle w:val="Normal"/>
        <w:jc w:val="both"/>
        <w:rPr/>
      </w:pPr>
      <w:r>
        <w:rPr>
          <w:sz w:val="24"/>
        </w:rPr>
        <w:t>MEDIE, ELEMENTARI E MATERNE. Motore turbodiesel  c.c. 5880, 209 CV, sei cilindri, cambio meccanico a sei marce, freni anteriori e posteriori a disco, A.B.S., idroguida, cronotachigrafo, finestre laterali tutte apribili solo nella parte superiore, scritte laterali, immatricolazione. Costo € 112.000,00 + IVA 2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ichiedere alla Regione Abruzzo un contributo per l’acquisto n. 1 scuolabus IVECO 100E21  abilitato al trasporto degli alunni   della scuola materna, elementari e medie con le caratteristiche indicate in narrativa al prezzo di   € 112.000,00 + IVA 2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spesa di € 67.200,00  sarà prevista in sede di redazione del Bilancio 200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la parte eccedente il contributo reg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re mandato al Sindaco per la presentazione della domanda di contributo in conto capitale al Presidente della Giunta Regionale d’Abruzzo ai sensi dell’art. 8 della L.R. 15/12/1978 n. 78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 xml:space="preserve">   </w:t>
      </w: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32:00Z</dcterms:created>
  <dc:creator/>
  <dc:description/>
  <dc:language>en-US</dc:language>
  <cp:lastModifiedBy>Ufficio Delibere</cp:lastModifiedBy>
  <cp:lastPrinted>2005-06-24T13:29:00Z</cp:lastPrinted>
  <dcterms:modified xsi:type="dcterms:W3CDTF">2005-06-30T07:37:00Z</dcterms:modified>
  <cp:revision>5</cp:revision>
  <dc:subject/>
  <dc:title/>
</cp:coreProperties>
</file>